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0000"/>
          <w:sz w:val="28"/>
        </w:rPr>
        <w:t> </w:t>
      </w:r>
      <w:r>
        <w:rPr>
          <w:rFonts w:cs="Arial" w:ascii="Arial" w:hAnsi="Arial"/>
          <w:color w:val="800000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800000"/>
          <w:sz w:val="28"/>
          <w:u w:val="single"/>
        </w:rPr>
        <w:t>KEEP IN BINDER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i/>
          <w:i/>
          <w:iCs/>
          <w:color w:val="800000"/>
          <w:sz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800000"/>
          <w:sz w:val="28"/>
          <w:u w:val="single"/>
        </w:rPr>
      </w:r>
    </w:p>
    <w:p>
      <w:pPr>
        <w:pStyle w:val="Heading7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Classroom Policies</w:t>
      </w:r>
    </w:p>
    <w:p>
      <w:pPr>
        <w:pStyle w:val="Heading7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rs. Nugent’s Classes: 2010-2011 School Year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>Classroom Rules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bCs/>
          <w:sz w:val="20"/>
          <w:szCs w:val="20"/>
        </w:rPr>
        <w:t>Be safe</w:t>
      </w:r>
      <w:r>
        <w:rPr>
          <w:sz w:val="20"/>
          <w:szCs w:val="20"/>
        </w:rPr>
        <w:t xml:space="preserve">: Keep hands to yourself, </w:t>
      </w:r>
      <w:r>
        <w:rPr>
          <w:b/>
          <w:bCs/>
          <w:sz w:val="20"/>
          <w:szCs w:val="20"/>
        </w:rPr>
        <w:t>walk</w:t>
      </w:r>
      <w:r>
        <w:rPr>
          <w:sz w:val="20"/>
          <w:szCs w:val="20"/>
        </w:rPr>
        <w:t xml:space="preserve"> in classroom</w:t>
      </w:r>
    </w:p>
    <w:p>
      <w:pPr>
        <w:pStyle w:val="Normal"/>
        <w:rPr/>
      </w:pPr>
      <w:r>
        <w:rPr>
          <w:b/>
          <w:bCs/>
          <w:sz w:val="20"/>
          <w:szCs w:val="20"/>
        </w:rPr>
        <w:t>Be responsible</w:t>
      </w:r>
      <w:r>
        <w:rPr>
          <w:sz w:val="20"/>
          <w:szCs w:val="20"/>
        </w:rPr>
        <w:t>: Follow all safety rules for lab activities. Obey school rules. Use all equipment for its intended use. Do not waste materials.</w:t>
      </w:r>
    </w:p>
    <w:p>
      <w:pPr>
        <w:pStyle w:val="Normal"/>
        <w:rPr/>
      </w:pPr>
      <w:r>
        <w:rPr>
          <w:b/>
          <w:bCs/>
          <w:sz w:val="20"/>
          <w:szCs w:val="20"/>
        </w:rPr>
        <w:t>Be respectful</w:t>
      </w:r>
      <w:r>
        <w:rPr>
          <w:sz w:val="20"/>
          <w:szCs w:val="20"/>
        </w:rPr>
        <w:t xml:space="preserve">: Be courteous and considerate. Respect each other’s property. Listen quietly while others are speaking.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etaluma Junior High Policies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>You are considered tardy if you are not in your seat when the bell rings</w:t>
      </w:r>
      <w:r>
        <w:rPr>
          <w:sz w:val="20"/>
          <w:szCs w:val="20"/>
        </w:rPr>
        <w:t xml:space="preserve">. Consequences for repeated tardies are in the student handbo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ll students are to have a pen or pencil, and paper every day. </w:t>
      </w:r>
      <w:r>
        <w:rPr>
          <w:b/>
          <w:bCs/>
          <w:sz w:val="20"/>
          <w:szCs w:val="20"/>
        </w:rPr>
        <w:t>No spiral notebook paper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NO MECHANICAL PENCIL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excuses!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3. No food (other than that prepared in class), gum chewing, water bottles, hoods up, or hats in clas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bsence Policie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f you are absent from class for whatever reason, it is YOUR responsibility to make up work, and to complete it within five days of your return</w:t>
      </w:r>
      <w:r>
        <w:rPr>
          <w:sz w:val="20"/>
          <w:szCs w:val="20"/>
        </w:rPr>
        <w:t xml:space="preserve">. On the day you return to school, you must check calendar posted in the classroom entitled “What did I miss?” and fill out the “I was absent” note , listing what you missed. You must hand this in to me immediately.  E-mail me with your dates of absence and you will receive the information: </w:t>
      </w:r>
      <w:r>
        <w:rPr>
          <w:b/>
          <w:bCs/>
          <w:sz w:val="20"/>
          <w:szCs w:val="20"/>
        </w:rPr>
        <w:t>hectatpjhs@comcast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cademic Standard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majority of work will be completed in class. There is rarely homework. There will be a project due at the end of each grading period. Assignments are due at the </w:t>
      </w:r>
      <w:r>
        <w:rPr>
          <w:b/>
          <w:bCs/>
          <w:sz w:val="20"/>
          <w:szCs w:val="20"/>
        </w:rPr>
        <w:t>beginning</w:t>
      </w:r>
      <w:r>
        <w:rPr>
          <w:sz w:val="20"/>
          <w:szCs w:val="20"/>
        </w:rPr>
        <w:t xml:space="preserve"> of the period </w:t>
      </w:r>
      <w:r>
        <w:rPr>
          <w:b/>
          <w:bCs/>
          <w:sz w:val="20"/>
          <w:szCs w:val="20"/>
        </w:rPr>
        <w:t>on the day THEY ARE DUE, unless otherwise specified</w:t>
      </w:r>
      <w:r>
        <w:rPr>
          <w:sz w:val="20"/>
          <w:szCs w:val="20"/>
        </w:rPr>
        <w:t xml:space="preserve">. Grades will be based on lab procedures, daily assignments, projects, and weekly quizzes. Points will be assessed for behavior during lab and other classroom activities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Weekly Progress Repor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nk progress report sheets requests must be made on </w:t>
      </w:r>
      <w:r>
        <w:rPr>
          <w:b/>
          <w:sz w:val="20"/>
          <w:szCs w:val="20"/>
        </w:rPr>
        <w:t>Thursdays or Fridays</w:t>
      </w:r>
      <w:r>
        <w:rPr>
          <w:sz w:val="20"/>
          <w:szCs w:val="20"/>
        </w:rPr>
        <w:t xml:space="preserve"> during tutorial, lunch, or after school only. Due to the nature of our project-based curriculum, students may not receive a daily, or even weekly, grade. Grades vary from week-to -week ; so to be accurate, progress report grades cannot be calculated in a rus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Donation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Due to the expendable resources we constantly consume in class, a fifteen-dollar  ($15.00) donation is requested for sewing and cooking projects. Donations from the wish list can be contributed instead, or five cookbooks from the fundraiser can be sold. </w:t>
      </w:r>
      <w:r>
        <w:rPr>
          <w:b/>
          <w:sz w:val="20"/>
          <w:szCs w:val="20"/>
        </w:rPr>
        <w:t>Make checks out to “PJHS PTSA: Independent Living”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afety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pendent Living is a “hands-on” course, and it is important that all students follow directions and display appropriate classroom behavior. Participants will be required to pass a test on safety before activities. Failure to comply with safety and classroom rules will result in a student being removed from clas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urse Philosophy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ependent Living teaches survival skills. The subjects we will be covering are important to students now and as adults. This class should be a required course, because the acquired skills we learn in this class are necessary in everyone’s personal and professional lives.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LEASE DETACH THIS BOTTOM PART ONLY, AND RETURN WITH DONATION IMMEDIATELY. Due __________for A day, ____________ for B day (Worth 10 point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 have read the above policies and course information sheet, and agree to abide by th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ent signature:_________________________________________________ Date: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t name: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 Signature:_______________________________________________ Class Period: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t name: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6:00Z</dcterms:created>
  <dc:creator>owner</dc:creator>
  <dc:description/>
  <cp:keywords/>
  <dc:language>en-US</dc:language>
  <cp:lastModifiedBy>owner</cp:lastModifiedBy>
  <dcterms:modified xsi:type="dcterms:W3CDTF">2010-08-10T13:39:00Z</dcterms:modified>
  <cp:revision>1</cp:revision>
  <dc:subject/>
  <dc:title> </dc:title>
</cp:coreProperties>
</file>