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52"/>
        </w:rPr>
        <w:t xml:space="preserve">ATTENTION PARENTS OF </w:t>
      </w:r>
      <w:r>
        <w:rPr>
          <w:b/>
          <w:bCs/>
          <w:i/>
          <w:iCs/>
          <w:sz w:val="52"/>
        </w:rPr>
        <w:t xml:space="preserve">Independent Living/ Culinary Arts </w:t>
      </w:r>
      <w:r>
        <w:rPr>
          <w:b/>
          <w:bCs/>
          <w:sz w:val="52"/>
        </w:rPr>
        <w:t>Students: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LEASE: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Read this entire packet with your child.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 xml:space="preserve">Sign </w:t>
      </w:r>
      <w:r>
        <w:rPr>
          <w:i/>
          <w:iCs/>
          <w:sz w:val="48"/>
        </w:rPr>
        <w:t>Course Information, Parent Consent Form</w:t>
      </w:r>
      <w:r>
        <w:rPr>
          <w:sz w:val="48"/>
        </w:rPr>
        <w:t xml:space="preserve"> pages. Return to school by </w:t>
      </w:r>
      <w:r>
        <w:rPr>
          <w:b/>
          <w:bCs/>
          <w:sz w:val="48"/>
        </w:rPr>
        <w:t>___________</w:t>
      </w:r>
      <w:r>
        <w:rPr>
          <w:sz w:val="48"/>
        </w:rPr>
        <w:t xml:space="preserve"> (Worth 10 Points)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 xml:space="preserve">Read “donation” section and wish list, and please have donations in as soon as possible. DUE TO BUDGET CRISIS, WE URGENTLY NEED A $15.00 DONATION OR ITEMS FROM THE WISH LIST! </w:t>
      </w:r>
      <w:r>
        <w:rPr>
          <w:b/>
          <w:sz w:val="48"/>
        </w:rPr>
        <w:t xml:space="preserve">Make checks out to “PJHS Independent Living/Culinary”. 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b/>
          <w:sz w:val="48"/>
        </w:rPr>
        <w:t xml:space="preserve"> </w:t>
      </w:r>
      <w:r>
        <w:rPr>
          <w:sz w:val="48"/>
        </w:rPr>
        <w:t>Register on AERIES grade system to receive updated grade info.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>Sign up for REMIND. (Worth 5 bonus points when parents sign up) Parents: make sure you list your child’s name after yours, in parentheses. The l</w:t>
      </w:r>
      <w:r>
        <w:rPr/>
        <w:t>inks are:</w:t>
      </w:r>
    </w:p>
    <w:tbl>
      <w:tblPr>
        <w:tblW w:w="500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  <w:gridCol w:w="500"/>
      </w:tblGrid>
      <w:tr>
        <w:trPr/>
        <w:tc>
          <w:tcPr>
            <w:tcW w:w="100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7"/>
        <w:gridCol w:w="6"/>
        <w:gridCol w:w="17"/>
      </w:tblGrid>
      <w:tr>
        <w:trPr/>
        <w:tc>
          <w:tcPr>
            <w:tcW w:w="10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4C4C4C"/>
                <w:sz w:val="2"/>
                <w:szCs w:val="2"/>
              </w:rPr>
            </w:pPr>
            <w:r>
              <w:rPr>
                <w:rFonts w:cs="Arial" w:ascii="Arial" w:hAnsi="Arial"/>
                <w:color w:val="4C4C4C"/>
                <w:sz w:val="2"/>
                <w:szCs w:val="2"/>
              </w:rPr>
            </w:r>
          </w:p>
        </w:tc>
      </w:tr>
      <w:tr>
        <w:trPr/>
        <w:tc>
          <w:tcPr>
            <w:tcW w:w="1050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iod  Culinary Arts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5A9DE3"/>
                  <w:sz w:val="23"/>
                  <w:szCs w:val="23"/>
                </w:rPr>
                <w:t>https://remind.com/join/ab737b</w:t>
              </w:r>
            </w:hyperlink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period Culinary Arts: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tps://remind/join/7228f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period  Independent Living:https://remind.com/join/indeplivin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0"/>
              <w:gridCol w:w="500"/>
            </w:tblGrid>
            <w:tr>
              <w:trPr/>
              <w:tc>
                <w:tcPr>
                  <w:tcW w:w="953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ind w:left="-450" w:hanging="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 p5th period Independent Living: https://remind.com/join/c96b8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6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 period Independent Living: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color w:val="5A9DE3"/>
                        <w:sz w:val="23"/>
                        <w:szCs w:val="23"/>
                        <w:shd w:fill="FFFFFF" w:val="clear"/>
                      </w:rPr>
                      <w:t>https://remind.com/join/cuinar</w:t>
                    </w:r>
                  </w:hyperlink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vanish/>
                <w:sz w:val="20"/>
                <w:szCs w:val="20"/>
              </w:rPr>
            </w:pPr>
            <w:r>
              <w:rPr>
                <w:rFonts w:cs="Times" w:ascii="Times" w:hAnsi="Times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color w:val="4C4C4C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4C4C4C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Heading1"/>
        <w:ind w:left="2880" w:hanging="0"/>
        <w:rPr>
          <w:bCs w:val="false"/>
          <w:color w:val="0000FF"/>
          <w:sz w:val="44"/>
          <w:szCs w:val="44"/>
          <w:u w:val="none"/>
        </w:rPr>
      </w:pPr>
      <w:r>
        <w:rPr>
          <w:bCs w:val="false"/>
          <w:color w:val="0000FF"/>
          <w:sz w:val="44"/>
          <w:szCs w:val="44"/>
          <w:u w:val="none"/>
        </w:rPr>
        <w:t>My email address is:</w:t>
      </w:r>
    </w:p>
    <w:p>
      <w:pPr>
        <w:pStyle w:val="Heading1"/>
        <w:ind w:left="2160" w:firstLine="720"/>
        <w:rPr/>
      </w:pPr>
      <w:r>
        <w:rPr>
          <w:bCs w:val="false"/>
          <w:color w:val="0000FF"/>
          <w:sz w:val="44"/>
          <w:szCs w:val="44"/>
          <w:u w:val="none"/>
        </w:rPr>
        <w:t>cnugent@petk12.org</w:t>
      </w:r>
    </w:p>
    <w:sectPr>
      <w:type w:val="nextPage"/>
      <w:pgSz w:w="12240" w:h="15840"/>
      <w:pgMar w:left="1092" w:right="618" w:gutter="0" w:header="0" w:top="72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7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remind.com/e/c/eyJlbWFpbF9pZCI6Ik5Ea3hNVG9XQk44Q1pBQUNjd0FYSHhpZUdnRlE3bjY4SHhWSUdGZXQwM01CWlRvMU1USXlPV1EzWXkwMk1Ea3pMVEV4WlRZdE9EWXpaaTAwWWpZNVlUQTFNMk5qWVRRNk16WXhNRFk0QUE9PSIsInBvc2l0aW9uIjoyLCJocmVmIjoiaHR0cHM6Ly9yZW1pbmQuY29tL2pvaW4vN2E5azNlPyZ1dG1fc291cmNlPWVtYWlsJnV0bV9tZWRpdW09ZW1haWwmdXRtX2NvbnRlbnQ9am9pbnBkZiZ1dG1fY2FtcGFpZ249Y2xhc3NjcmVhdGUmdXRtX2tleXdvcmQ9MjMwMDEtNzg1MCIsImxpbmtfaWQiOjk3NjY3OTZ9/0791374f8706167d21ab856ec237bad7e96580f3c59de5c95603b7f97be894a4" TargetMode="External"/><Relationship Id="rId3" Type="http://schemas.openxmlformats.org/officeDocument/2006/relationships/hyperlink" Target="http://email.remind.com/e/c/eyJlbWFpbF9pZCI6Ik5Ea3hNVG9XQk44Q1pBQUNjd0FYSHhpZUdnRlE3bjY4SHhWSUdGZXB5UEVCWlRwaU16bGxaR0ZqT1MwMVpUSmhMVEV4WlRZdE9EQTBNeTFsTTJRd01UTXdPR1l4T1RZNk1qZ3hOamcwQUE9PSIsInBvc2l0aW9uIjoyLCJocmVmIjoiaHR0cHM6Ly9yZW1pbmQuY29tL2pvaW4vY3VpbmFyPyZ1dG1fc291cmNlPWVtYWlsJnV0bV9tZWRpdW09ZW1haWwmdXRtX2NvbnRlbnQ9am9pbnBkZiZ1dG1fY2FtcGFpZ249Y2xhc3NjcmVhdGUmdXRtX2tleXdvcmQ9MjMwMDEtNzg1MCIsImxpbmtfaWQiOjk3NjY3OTZ9/a26f89592ef63e17183ff7b85878480c2958637adc2468048d1358052464c9b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53:00Z</dcterms:created>
  <dc:creator>Nugent</dc:creator>
  <dc:description/>
  <cp:keywords/>
  <dc:language>en-US</dc:language>
  <cp:lastModifiedBy>User</cp:lastModifiedBy>
  <cp:lastPrinted>2017-08-09T10:54:00Z</cp:lastPrinted>
  <dcterms:modified xsi:type="dcterms:W3CDTF">2017-08-09T17:54:00Z</dcterms:modified>
  <cp:revision>3</cp:revision>
  <dc:subject/>
  <dc:title>ATTENTION PARENTS OF Independent Living Students:</dc:title>
</cp:coreProperties>
</file>